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arszawa, dn. 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mię i nazwisko dziec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>grup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szkole nr 200 ,,Gąski Balbinki”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l. Balbinki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02-495 Warszawa</w:t>
      </w:r>
    </w:p>
    <w:p>
      <w:pPr>
        <w:pStyle w:val="Normal"/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yrektor Przedszkola </w:t>
        <w:br/>
        <w:t xml:space="preserve">   nr 200 ,,Gąski Balbinki”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wracam się z prośbą o wystawienie zaświadczenia dotyczącego 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częszczania dziecka do przedszkol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estawienie opłat za żywieni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bowiązku przedszkol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danie karty wejścia do przedszko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ne: …………………………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 xml:space="preserve">                                                                                                                 Podpis rodzica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 xml:space="preserve">                                                                                                                 ………………………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4:00Z</dcterms:created>
  <dc:creator>Przedszkole</dc:creator>
  <dc:description/>
  <dc:language>en-US</dc:language>
  <cp:lastModifiedBy>Admin</cp:lastModifiedBy>
  <cp:lastPrinted>2019-09-04T14:30:00Z</cp:lastPrinted>
  <dcterms:modified xsi:type="dcterms:W3CDTF">2021-09-20T07:54:00Z</dcterms:modified>
  <cp:revision>2</cp:revision>
  <dc:subject/>
  <dc:title/>
</cp:coreProperties>
</file>